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1"/>
        <w:tabs>
          <w:tab w:val="clear" w:pos="708"/>
          <w:tab w:val="left" w:pos="5670" w:leader="none"/>
        </w:tabs>
        <w:spacing w:lineRule="auto" w:line="240" w:before="0" w:after="0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"/>
        <w:tabs>
          <w:tab w:val="clear" w:pos="708"/>
          <w:tab w:val="left" w:pos="5670" w:leader="none"/>
        </w:tabs>
        <w:spacing w:lineRule="auto" w:line="240" w:before="0" w:after="0"/>
        <w:ind w:left="5387" w:hanging="0"/>
        <w:rPr>
          <w:rFonts w:eastAsia="Calibri"/>
        </w:rPr>
      </w:pPr>
      <w:r>
        <w:rPr>
          <w:rFonts w:eastAsia="Calibri"/>
        </w:rPr>
        <w:t>УТВЕРЖДЕНА</w:t>
      </w:r>
    </w:p>
    <w:p>
      <w:pPr>
        <w:pStyle w:val="1"/>
        <w:tabs>
          <w:tab w:val="clear" w:pos="708"/>
          <w:tab w:val="left" w:pos="5670" w:leader="none"/>
        </w:tabs>
        <w:spacing w:lineRule="auto" w:line="240" w:before="0" w:after="0"/>
        <w:ind w:left="5387" w:hanging="0"/>
        <w:rPr>
          <w:rFonts w:eastAsia="Calibri"/>
        </w:rPr>
      </w:pPr>
      <w:r>
        <w:rPr>
          <w:rFonts w:eastAsia="Calibri"/>
        </w:rPr>
      </w:r>
    </w:p>
    <w:p>
      <w:pPr>
        <w:pStyle w:val="1"/>
        <w:tabs>
          <w:tab w:val="clear" w:pos="708"/>
          <w:tab w:val="left" w:pos="5670" w:leader="none"/>
        </w:tabs>
        <w:spacing w:lineRule="auto" w:line="240" w:before="0" w:after="0"/>
        <w:ind w:left="5387" w:hanging="0"/>
        <w:rPr/>
      </w:pPr>
      <w:r>
        <w:rPr>
          <w:rFonts w:eastAsia="Calibri"/>
        </w:rPr>
        <w:t>постановлением Правительства</w:t>
      </w:r>
    </w:p>
    <w:p>
      <w:pPr>
        <w:pStyle w:val="1"/>
        <w:tabs>
          <w:tab w:val="clear" w:pos="708"/>
          <w:tab w:val="left" w:pos="5670" w:leader="none"/>
        </w:tabs>
        <w:spacing w:lineRule="auto" w:line="240" w:before="0" w:after="0"/>
        <w:ind w:left="5387" w:hanging="0"/>
        <w:rPr>
          <w:rFonts w:eastAsia="Calibri"/>
        </w:rPr>
      </w:pPr>
      <w:r>
        <w:rPr>
          <w:rFonts w:eastAsia="Calibri"/>
        </w:rPr>
        <w:t>Кировской област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от 30.09.2021    № 524-П</w:t>
      </w:r>
    </w:p>
    <w:p>
      <w:pPr>
        <w:pStyle w:val="1"/>
        <w:tabs>
          <w:tab w:val="clear" w:pos="708"/>
          <w:tab w:val="left" w:pos="6521" w:leader="none"/>
        </w:tabs>
        <w:spacing w:lineRule="auto" w:line="240" w:before="720" w:after="0"/>
        <w:ind w:hanging="0"/>
        <w:jc w:val="center"/>
        <w:rPr>
          <w:b/>
          <w:b/>
        </w:rPr>
      </w:pPr>
      <w:r>
        <w:rPr>
          <w:b/>
        </w:rPr>
        <w:t>ГРАНИЦА</w:t>
      </w:r>
    </w:p>
    <w:p>
      <w:pPr>
        <w:pStyle w:val="Normal"/>
        <w:autoSpaceDE w:val="false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и исторического поселения регионального значения </w:t>
        <w:br/>
        <w:t>«Город Киров (Хлынов, Вятка)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559"/>
        <w:gridCol w:w="1560"/>
        <w:gridCol w:w="2410"/>
        <w:gridCol w:w="1984"/>
      </w:tblGrid>
      <w:tr>
        <w:trPr>
          <w:tblHeader w:val="true"/>
          <w:trHeight w:val="68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 характерных точек границы территор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характерных точек границы территории в системе координат МСК-4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определения координат характерных точе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Средняя квадратичная погрешность положения характерных точе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blHeader w:val="true"/>
          <w:trHeight w:val="3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431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8174,6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444,3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98431,7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453,5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8610,9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462,2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8780,8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672,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8597,6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676,6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8606,9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711,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8696,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719,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8719,0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730,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8745,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799,7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8925,4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5828,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8987,2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807,5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8996,1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811,3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004,9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775,8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020,3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776,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021,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771,9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026,9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768,7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028,2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760,7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006,5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753,6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009,2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737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8966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735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8960,1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739,2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8959,1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738,9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8958,0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5702,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8970,5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697,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8972,5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698,6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8998,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667,4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010,6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681,4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116,8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709,2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194,4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716,8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211,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733,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249,3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705,7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250,2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705,8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247,2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695,4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247,0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693,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286,3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683,6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282,4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611,6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285,0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611,9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299,8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614,3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351,2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588,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352,1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591,4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423,0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628,7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421,3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632,5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506,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595,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507,0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597,3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522,0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549,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524,1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554,7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646,3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558,5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721,5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503,5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723,8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510,9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800,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507,7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855,6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510,7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869,0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379,3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919,2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301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939,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227,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961,9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126,7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977,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978,9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11,3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937,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21,8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916,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28,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885,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38,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852,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48,1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823,6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57,7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823,8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00058,3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818,3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60,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722,8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95,8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514,6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159,8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467,3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184,8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395,6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211,8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372,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277,1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358,5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276,2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220,4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269,6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068,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298,6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045,8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326,6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006,4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355,4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012,2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381,2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041,2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00402,0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039,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429,5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013,3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437,7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903,4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426,0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679,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412,5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658,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405,0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648,8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393,2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637,5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370,1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612,6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358,3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596,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355,3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580,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356,4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566,2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361,7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550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366,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528,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00368,9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508,5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371,5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483,9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375,9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465,6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385,9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447,4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393,7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418,9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402,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4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401,3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380,5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395,1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373,5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389,8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353,6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363,1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339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351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318,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343,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286,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337,6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250,9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00331,7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208,4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319,2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161,7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304,6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116,5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288,5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994,3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251,3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939,9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237,2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880,2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221,4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865,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217,4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775,3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195,7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711,7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175,7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643,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153,2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555,2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134,6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494,6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127,7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480,5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141,9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460,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177,3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250,8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182,1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225,4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170,6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219,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00172,3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203,6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176,4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195,6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179,2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19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181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177,5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198,8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173,7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200,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168,4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201,4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154,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192,0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144,8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183,8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142,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183,4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137,9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183,2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131,8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184,6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117,6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189,0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2110,7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189,5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083,2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183,9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074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184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068,7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186,3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056,6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192,0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052,3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203,2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051,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204,8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038,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212,9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038,2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217,2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040,9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222,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044,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226,1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044,9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230,4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039,3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245,3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036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247,2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031,7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247,0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019,5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235,7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003,9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223,5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002,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209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001,8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194,4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998,2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171,9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997,6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158,6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995,7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151,8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991,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144,1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988,3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137,3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987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132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985,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112,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984,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104,9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980,5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97,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974,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88,1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970,6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77,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968,9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69,6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968,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61,4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969,3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25,4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957,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997,3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945,9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963,0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941,5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943,2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939,5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926,4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939,6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908,9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942,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896,6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943,6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894,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954,2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885,9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959,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880,9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962,4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874,0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977,7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855,7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987,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840,8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996,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832,9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001,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824,7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003,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818,4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002,6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800,7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998,3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790,2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984,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766,2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972,8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740,5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960,8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709,6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951,8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686,9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949,4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678,7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941,3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667,9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928,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661,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91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659,9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885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648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850,7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641,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835,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616,2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806,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566,7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792,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558,6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782,7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532,6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777,9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528,5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734,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494,0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686,2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457,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658,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420,2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638,8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387,3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635,7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380,8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631,5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371,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630,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365,6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618,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340,8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610,7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322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604,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298,4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596,7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286,2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594,7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275,2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593,5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263,4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595,7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241,7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595,9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225,8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594,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204,1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590,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193,3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584,4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188,2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580,3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182,8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579,5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176,9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580,3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168,0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581,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161,9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580,9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153,6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580,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148,2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578,3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132,5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574,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106,0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573,4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073,2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574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053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572,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033,6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563,7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007,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552,4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8989,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542,4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8964,0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535,5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8942,4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541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8931,8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550,6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8921,2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565,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8911,3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605,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8894,9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611,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8889,2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612,8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8881,0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608,5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8869,7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599,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8852,4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588,5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8847,4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559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8834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536,0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8812,2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520,6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8798,0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520,8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8787,8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543,8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8749,4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551,7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8734,2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557,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8714,2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559,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8706,1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560,5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8692,9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560,8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8683,5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557,9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8671,4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555,9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8665,9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552,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8655,2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546,9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8639,3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541,3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8631,1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534,6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8624,4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526,5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8618,6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520,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8615,9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514,6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8614,9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477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8629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473,8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8636,2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466,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8647,4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465,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8651,3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461,5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8653,7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458,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8654,7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453,8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8656,4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444,8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8660,8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418,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8666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407,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8656,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398,3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8606,5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388,6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8597,3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389,8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8572,4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391,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8556,7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383,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8537,8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361,8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8524,2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353,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8524,3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310,8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8532,3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303,3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8533,1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300,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8533,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281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8529,5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277,9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8528,1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272,3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8523,6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262,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8518,4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296,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8492,9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397,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8438,4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451,7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8409,1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614,6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8324,5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624,3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8319,5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714,9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8272,4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698,9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8242,5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865,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8241,7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144,6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8240,2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342,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8236,3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595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8232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834,9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8228,5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872,4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8227,9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092,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8224,4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302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8221,0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345,9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8220,3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588,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8216,5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786,8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8213,3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985,6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8210,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170,9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8207,2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363,6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8203,5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546,6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8198,5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704,2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8194,2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877,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8189,6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062,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8184,6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206,6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8180,6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240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8180,3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431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8174,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360" w:before="7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38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cao1cionooiii">
    <w:name w:val="Aacao1 c ionooiii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в таблице"/>
    <w:basedOn w:val="Normal"/>
    <w:qFormat/>
    <w:pPr>
      <w:keepLines/>
      <w:suppressAutoHyphens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  <w:color w:val="000000"/>
      <w:sz w:val="22"/>
      <w:szCs w:val="22"/>
    </w:rPr>
  </w:style>
  <w:style w:type="paragraph" w:styleId="Style22">
    <w:name w:val="Обычный (веб)"/>
    <w:basedOn w:val="Normal"/>
    <w:qFormat/>
    <w:pPr>
      <w:spacing w:lineRule="auto" w:line="276" w:before="280" w:after="142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38:00Z</dcterms:created>
  <dc:creator>Бакина</dc:creator>
  <dc:description/>
  <cp:keywords/>
  <dc:language>en-US</dc:language>
  <cp:lastModifiedBy>slobodina_ai</cp:lastModifiedBy>
  <cp:lastPrinted>2019-05-30T10:03:00Z</cp:lastPrinted>
  <dcterms:modified xsi:type="dcterms:W3CDTF">2021-10-01T06:22:00Z</dcterms:modified>
  <cp:revision>67</cp:revision>
  <dc:subject/>
  <dc:title>                                                                 </dc:title>
</cp:coreProperties>
</file>